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13" w:dyaOrig="6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7.2pt;width:496.8pt;height:7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47634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361315</wp:posOffset>
                </wp:positionV>
                <wp:extent cx="5787390" cy="8352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Arial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N CHỈ ĐẠO CDTN H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ỈNH KIÊN GIANG NĂM 20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  <w:t>Rạch Giá, ngày 25 tháng 6 năm 2013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ố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TM/BC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HƯ MỜI</w:t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cs=".VnTime"/>
                              </w:rPr>
                            </w:pPr>
                            <w:r>
                              <w:rPr>
                                <w:rFonts w:cs=".VnTime" w:ascii="Times New Roman" w:hAnsi="Times New Roman"/>
                                <w:b/>
                              </w:rPr>
                              <w:t>dự Lễ ra quân Chiến dịch Thanh niên tình nguyện - Hè 2013</w:t>
                            </w:r>
                            <w:r>
                              <w:rPr>
                                <w:rFonts w:cs=".VnTime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cs=".VnTime"/>
                              </w:rPr>
                            </w:pPr>
                            <w:r>
                              <w:rPr>
                                <w:rFonts w:cs=".VnTime" w:ascii="Times New Roman" w:hAnsi="Times New Roman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80" w:right="0" w:firstLine="8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Căn cứ Hướng dẫn số 02-KH/TWĐTN ngày 19/02/2013 của Ban Chấp hành Trung ương Đoà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8"/>
                              </w:rPr>
                              <w:t>“v/v tổ chức phong trào Thanh niên tình nguyện năm 2013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ế hoạch số 38-KH/TĐTN ngày 31/5/2013 của Ban Thường vụ Tỉnh Đoàn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/v tổ chức Chiến dịch thanh niên tình nguyện  - Hè 2013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ăn cứ Quyết định số 72-QĐ/TĐTN ngày 14/6/2013 của BTV Tỉnh Đoàn Kiên Giang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/v thành lập Ban Chỉ đạo Chiến dịch Thanh niên tình nguyện - Hè 20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,</w:t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N CHỈ ĐẠO CHIẾN DỊCH CẤP TỈNH</w:t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ân trọng kính mờ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 Có danh sách kèm theo )</w:t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both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ến dự buổi Lễ ra quân Chiến dịch vào lú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7 giờ 00 ngày 02/7/20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thứ ba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ạ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UBND huyện An Minh - Kiên Gia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both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ất mong quý vị đại biểu sắp xếp thời gian tham dự./.</w:t>
                            </w:r>
                          </w:p>
                          <w:p>
                            <w:pPr>
                              <w:pStyle w:val="Normal"/>
                              <w:ind w:left="420" w:firstLine="7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M. BAN CHỈ ĐẠO CẤP TỈNH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.VnTi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Ó TRƯỞNG BAN THƯỜNG TRỰC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Quốc Nam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HÓ BÍ THƯ TỈNH ĐOÀN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7pt;height:657.7pt;mso-wrap-distance-left:9.05pt;mso-wrap-distance-right:9.05pt;mso-wrap-distance-top:0pt;mso-wrap-distance-bottom:0pt;margin-top:28.4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Times New Roman" w:hAnsi="Times New Roman" w:cs="Arial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AN CHỈ ĐẠO CDTN HÈ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ỈNH KIÊN GIANG NĂM 2013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</w:rPr>
                        <w:t>Rạch Giá, ngày 25 tháng 6 năm 2013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ố: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TM/BCĐ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HƯ MỜI</w:t>
                      </w:r>
                    </w:p>
                    <w:p>
                      <w:pPr>
                        <w:pStyle w:val="Normal"/>
                        <w:ind w:left="280" w:hanging="0"/>
                        <w:jc w:val="center"/>
                        <w:rPr>
                          <w:rFonts w:ascii="Times New Roman" w:hAnsi="Times New Roman" w:cs=".VnTime"/>
                        </w:rPr>
                      </w:pPr>
                      <w:r>
                        <w:rPr>
                          <w:rFonts w:cs=".VnTime" w:ascii="Times New Roman" w:hAnsi="Times New Roman"/>
                          <w:b/>
                        </w:rPr>
                        <w:t>dự Lễ ra quân Chiến dịch Thanh niên tình nguyện - Hè 2013</w:t>
                      </w:r>
                      <w:r>
                        <w:rPr>
                          <w:rFonts w:cs=".VnTime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left="280" w:hanging="0"/>
                        <w:jc w:val="center"/>
                        <w:rPr>
                          <w:rFonts w:ascii="Times New Roman" w:hAnsi="Times New Roman" w:cs=".VnTime"/>
                        </w:rPr>
                      </w:pPr>
                      <w:r>
                        <w:rPr>
                          <w:rFonts w:cs=".VnTime" w:ascii="Times New Roman" w:hAnsi="Times New Roman"/>
                        </w:rPr>
                        <w:t>-------</w:t>
                      </w:r>
                    </w:p>
                    <w:p>
                      <w:pPr>
                        <w:pStyle w:val="Normal"/>
                        <w:ind w:left="280" w:firstLine="8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280" w:right="0" w:firstLine="8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>Căn cứ Hướng dẫn số 02-KH/TWĐTN ngày 19/02/2013 của Ban Chấp hành Trung ương Đoàn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8"/>
                        </w:rPr>
                        <w:t>“v/v tổ chức phong trào Thanh niên tình nguyện năm 2013”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</w:rPr>
                        <w:t>Kế hoạch số 38-KH/TĐTN ngày 31/5/2013 của Ban Thường vụ Tỉnh Đoàn “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v/v tổ chức Chiến dịch thanh niên tình nguyện  - Hè 2013”</w:t>
                      </w:r>
                      <w:r>
                        <w:rPr>
                          <w:rFonts w:cs="Times New Roman" w:ascii="Times New Roman" w:hAnsi="Times New Roman"/>
                        </w:rPr>
                        <w:t>;</w:t>
                      </w:r>
                    </w:p>
                    <w:p>
                      <w:pPr>
                        <w:pStyle w:val="Normal"/>
                        <w:ind w:left="280" w:firstLine="8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ăn cứ Quyết định số 72-QĐ/TĐTN ngày 14/6/2013 của BTV Tỉnh Đoàn Kiên Giang “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v/v thành lập Ban Chỉ đạo Chiến dịch Thanh niên tình nguyện - Hè 2013</w:t>
                      </w:r>
                      <w:r>
                        <w:rPr>
                          <w:rFonts w:cs="Times New Roman" w:ascii="Times New Roman" w:hAnsi="Times New Roman"/>
                        </w:rPr>
                        <w:t>”,</w:t>
                      </w:r>
                    </w:p>
                    <w:p>
                      <w:pPr>
                        <w:pStyle w:val="Normal"/>
                        <w:ind w:left="280" w:firstLine="8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0" w:firstLine="8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AN CHỈ ĐẠO CHIẾN DỊCH CẤP TỈNH</w:t>
                      </w:r>
                    </w:p>
                    <w:p>
                      <w:pPr>
                        <w:pStyle w:val="Normal"/>
                        <w:ind w:left="280" w:firstLine="8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280" w:firstLine="8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ân trọng kính mờ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ind w:left="280" w:firstLine="8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0" w:firstLine="8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 Có danh sách kèm theo )</w:t>
                      </w:r>
                    </w:p>
                    <w:p>
                      <w:pPr>
                        <w:pStyle w:val="Normal"/>
                        <w:ind w:left="280" w:firstLine="8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0" w:firstLine="840"/>
                        <w:jc w:val="both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80" w:firstLine="8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đến dự buổi Lễ ra quân Chiến dịch vào lúc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7 giờ 00 ngày 02/7/201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(thứ ba)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ại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UBND huyện An Minh - Kiên Gian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left="280" w:firstLine="840"/>
                        <w:jc w:val="both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80" w:firstLine="8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ất mong quý vị đại biểu sắp xếp thời gian tham dự./.</w:t>
                      </w:r>
                    </w:p>
                    <w:p>
                      <w:pPr>
                        <w:pStyle w:val="Normal"/>
                        <w:ind w:left="420" w:firstLine="7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.VnTime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M. BAN CHỈ ĐẠO CẤP TỈNH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.VnTim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PHÓ TRƯỞNG BAN THƯỜNG TRỰC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Đã ký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guyễn Quốc Nam</w:t>
                      </w:r>
                    </w:p>
                    <w:p>
                      <w:pPr>
                        <w:pStyle w:val="Normal"/>
                        <w:ind w:left="1120"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PHÓ BÍ THƯ TỈNH ĐOÀN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Univers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fani HeavyH" w:hAnsi=".VnTifani HeavyH" w:cs=".VnTifani HeavyH"/>
      <w:outline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Universe" w:hAnsi=".VnUniverse" w:cs=".VnUniverse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H" w:hAnsi=".VnArialH" w:cs=".VnArial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80" w:hanging="0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" w:right="80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0" w:right="80" w:firstLine="560"/>
    </w:pPr>
    <w:rPr/>
  </w:style>
  <w:style w:type="paragraph" w:styleId="BodyText2">
    <w:name w:val="Body Text 2"/>
    <w:basedOn w:val="Normal"/>
    <w:qFormat/>
    <w:pPr>
      <w:ind w:right="80" w:hanging="0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9:00Z</dcterms:created>
  <dc:creator>Ulysses R. Gotera</dc:creator>
  <dc:description/>
  <cp:keywords>FoxChit SOFTWARE SOLUTIONS</cp:keywords>
  <dc:language>en-US</dc:language>
  <cp:lastModifiedBy>Admin</cp:lastModifiedBy>
  <cp:lastPrinted>2011-06-30T09:52:00Z</cp:lastPrinted>
  <dcterms:modified xsi:type="dcterms:W3CDTF">2013-06-25T02:57:00Z</dcterms:modified>
  <cp:revision>3</cp:revision>
  <dc:subject/>
  <dc:title/>
</cp:coreProperties>
</file>